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ПОСТАНОВЛЕНИЯ</w:t>
      </w:r>
    </w:p>
    <w:p>
      <w:pPr>
        <w:pStyle w:val="ConsTitle"/>
        <w:widowControl/>
        <w:bidi w:val="0"/>
        <w:ind w:left="0" w:right="0"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6 сентября 2014 года №1533 «Об утверждении Порядка представления лицами, замещающими должности муниципальной службы в администрации муниципального образования Кореновский район сведений о своих расходах, а также о расходах своих супруги (супруга) и несовершеннолетних детей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изменениями, внесенными постановлениями администрации муниципального образования Кореновский райо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апреля 2015 года №877, от 29 апреля 2016 года №380, от 25 декабря 2020 года № 209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целях приведения нормативных правовых актов администрации муниципального образования Кореновский район в соответствии с действующим законодательств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образования Кореновский район  п о с т а н о в л я е т :</w:t>
      </w:r>
    </w:p>
    <w:p>
      <w:pPr>
        <w:pStyle w:val="Normal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Внести в постановление администрации муниципального образования Кореновский район от 26 сентября 2014 года №1533 «Об утверждении Порядка представления лицами, замещающими должности муниципальной службы в администрации муниципального образования Кореновский район сведений о своих расходах, а также о расходах своих супруги (супруга) и несовершеннолетних детей» (с изменениями, внесенными постановлениями администрации муниципального образования Кореновский район от 29 апреля 2015 года №877, от 29 апреля 2016 года №380, от 25 декабря 2020 года № 2099), изложив приложение №1 к нему в новой редакции (прилагаетс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альном сайте администрации муниципального образования Корновский район.</w:t>
      </w:r>
    </w:p>
    <w:p>
      <w:pPr>
        <w:pStyle w:val="Normal"/>
        <w:ind w:left="0" w:right="0" w:firstLine="709"/>
        <w:jc w:val="both"/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3.Контроль за выполнением настоящего постановления возложить на заместителя главы муниципального образования Кореновский район                        И.А. Максименко.</w:t>
      </w:r>
    </w:p>
    <w:p>
      <w:pPr>
        <w:pStyle w:val="Normal"/>
        <w:ind w:left="0" w:right="0" w:firstLine="709"/>
        <w:jc w:val="both"/>
        <w:rPr/>
      </w:pP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>.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№______</w:t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администрации  муниципального образования Кореновский район,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и замещении которых муниципальные служащие </w:t>
      </w:r>
      <w:r>
        <w:rPr>
          <w:bCs/>
          <w:sz w:val="28"/>
          <w:szCs w:val="28"/>
        </w:rPr>
        <w:t>обязаны представлять сведения о своих  расходах,</w:t>
      </w:r>
      <w:r>
        <w:rPr>
          <w:sz w:val="28"/>
          <w:szCs w:val="28"/>
        </w:rPr>
        <w:t xml:space="preserve"> а  также  о расходах своих супруги (супруга)  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меститель главы муниципального образования Кореновский район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ь главы муниципального образования Кореновский район,    начальник отдел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чальник упра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Заместитель начальника упра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чальник отдела (самостоятельного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Заместитель начальника отдела (самостоятельного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Начальник отдела упра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Заведующий секторо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омощник главы муниципального образования Кореновский район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Главный специалис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Ведущий специалист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2.Специалист 1 категории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825"/>
        <w:jc w:val="both"/>
        <w:rPr>
          <w:rFonts w:eastAsia="Times New Roman"/>
          <w:b/>
          <w:b/>
          <w:bCs/>
          <w:color w:val="26282F"/>
          <w:sz w:val="28"/>
          <w:szCs w:val="28"/>
        </w:rPr>
      </w:pPr>
      <w:r>
        <w:rPr>
          <w:rFonts w:eastAsia="Times New Roman"/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825"/>
        <w:jc w:val="both"/>
        <w:rPr>
          <w:rFonts w:eastAsia="Times New Roman"/>
          <w:b/>
          <w:b/>
          <w:bCs/>
          <w:color w:val="26282F"/>
          <w:sz w:val="28"/>
          <w:szCs w:val="28"/>
        </w:rPr>
      </w:pPr>
      <w:r>
        <w:rPr>
          <w:rFonts w:eastAsia="Times New Roman"/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b/>
          <w:b/>
          <w:bCs/>
          <w:color w:val="26282F"/>
          <w:sz w:val="28"/>
          <w:szCs w:val="28"/>
        </w:rPr>
      </w:pPr>
      <w:r>
        <w:rPr>
          <w:rFonts w:eastAsia="Times New Roman"/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Заместитель главы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0" w:firstLine="8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1134" w:top="17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1"/>
    <w:qFormat/>
    <w:rPr>
      <w:rFonts w:ascii="Tahoma" w:hAnsi="Tahoma" w:eastAsia="DejaVu Sans" w:cs="Tahoma"/>
      <w:kern w:val="2"/>
      <w:sz w:val="16"/>
      <w:szCs w:val="16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37:00Z</dcterms:created>
  <dc:creator>naumova</dc:creator>
  <dc:description/>
  <dc:language>en-US</dc:language>
  <cp:lastModifiedBy/>
  <cp:lastPrinted>1995-11-21T17:41:00Z</cp:lastPrinted>
  <dcterms:modified xsi:type="dcterms:W3CDTF">2021-04-13T07:08:11Z</dcterms:modified>
  <cp:revision>36</cp:revision>
  <dc:subject/>
  <dc:title/>
</cp:coreProperties>
</file>